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63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</w:t>
      </w:r>
    </w:p>
    <w:p>
      <w:pPr>
        <w:pStyle w:val="Heading1"/>
        <w:rPr/>
      </w:pPr>
      <w:r>
        <w:rPr/>
        <w:t>Město Studénka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nám. Republiky 762,  742 13  S t u d é n k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ÚČTOVÁNÍ VEŘEJNÉ FINANČNÍ PODPORY (VFP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 ROZPOČTU MĚSTA STUDÉNK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ROK ………..</w:t>
      </w:r>
    </w:p>
    <w:p>
      <w:pPr>
        <w:pStyle w:val="Normal"/>
        <w:spacing w:before="0" w:after="120"/>
        <w:rPr/>
      </w:pPr>
      <w:r>
        <w:rPr/>
        <w:t>I.  IDENTIFIKACE PŘÍJEMCE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6850"/>
      </w:tblGrid>
      <w:tr>
        <w:trPr>
          <w:trHeight w:val="6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emce </w:t>
            </w:r>
            <w:r>
              <w:rPr>
                <w:bCs/>
              </w:rPr>
              <w:t>(název a sídlo, příp. jméno a adresa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íslo smlouvy, dle které byla VFP poskytnuta, v případě VFP - grantu </w:t>
              <w:br/>
              <w:t>i název akc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odpovědná za vyúčtován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, e-mail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I. CELKOVÁ VÝŠE POSKYTNUTÉ VFP: …………………………………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750"/>
        <w:gridCol w:w="1930"/>
      </w:tblGrid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užití VF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  <w:r>
              <w:rPr>
                <w:b/>
                <w:bCs/>
                <w:vertAlign w:val="superscript"/>
              </w:rPr>
              <w:t>*)</w:t>
            </w:r>
            <w:r>
              <w:rPr>
                <w:b/>
                <w:bCs/>
              </w:rPr>
              <w:t xml:space="preserve"> v K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ílo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kopie dokladů)</w:t>
            </w:r>
            <w:r>
              <w:rPr>
                <w:b/>
                <w:bCs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oráře přednášejícím, účinkujícím a mzdy pořadatelů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y a upomínkové předměty pro soutěžící </w:t>
              <w:br/>
              <w:t>nebo hos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jemné sálů, hřišť a dalších venkovních či vnitřních prost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spojené s nájmem – příprava a úklid pronajatých prost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aga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kup spotřebního materiál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energi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drobného hmotného majetku spojeného s realizací akcí s výjimkou mobilních telefon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 materiálu a osob na ak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jištění služeb s výjimkou stravy, pohoštění </w:t>
              <w:br/>
              <w:t>a leasing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 účastníků akc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bné opravy majetku organizací užívaného </w:t>
              <w:br/>
              <w:t>pro činnost organiza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/>
      </w:pPr>
      <w:r>
        <w:rPr>
          <w:vertAlign w:val="superscript"/>
        </w:rPr>
        <w:t xml:space="preserve">*) </w:t>
        <w:tab/>
      </w:r>
      <w:r>
        <w:rPr>
          <w:i/>
        </w:rPr>
        <w:t>Nehodící se nevyplňujt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120"/>
        <w:rPr/>
      </w:pPr>
      <w:r>
        <w:rPr/>
        <w:t>III. FINANCOVÁNÍ ČINNOSTI  NEBO PROJEKTU PŘÍJEMC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241"/>
        <w:gridCol w:w="2466"/>
        <w:gridCol w:w="2512"/>
      </w:tblGrid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/ Výnos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ástka</w:t>
            </w:r>
            <w:r>
              <w:rPr>
                <w:b/>
                <w:bCs/>
                <w:vertAlign w:val="superscript"/>
              </w:rPr>
              <w:t>*)</w:t>
            </w:r>
            <w:r>
              <w:rPr>
                <w:b/>
                <w:bCs/>
              </w:rPr>
              <w:t xml:space="preserve"> v K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daje / Náklad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ástka</w:t>
            </w:r>
            <w:r>
              <w:rPr>
                <w:b/>
                <w:bCs/>
                <w:vertAlign w:val="superscript"/>
              </w:rPr>
              <w:t>*)</w:t>
            </w:r>
            <w:r>
              <w:rPr>
                <w:b/>
                <w:bCs/>
              </w:rPr>
              <w:t xml:space="preserve"> v Kč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FP z rozpočtu M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náklad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ské příspěvk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í náklad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a ostatní příspěvk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jm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tupn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a, da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výnos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 a cestovní náklad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vody a ostatní náklad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vertAlign w:val="superscript"/>
        </w:rPr>
        <w:t xml:space="preserve">*) </w:t>
        <w:tab/>
      </w:r>
      <w:r>
        <w:rPr>
          <w:i/>
        </w:rPr>
        <w:t>Nehodící se nevyplňujte.</w:t>
      </w:r>
    </w:p>
    <w:p>
      <w:pPr>
        <w:pStyle w:val="Normal"/>
        <w:spacing w:before="120" w:after="0"/>
        <w:rPr/>
      </w:pPr>
      <w:r>
        <w:rPr/>
        <w:t>POČET ÚČASTÍKŮ AKCE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spacing w:before="120" w:after="0"/>
              <w:rPr/>
            </w:pPr>
            <w:r>
              <w:rPr/>
              <w:t>Term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spacing w:before="120" w:after="0"/>
              <w:rPr/>
            </w:pPr>
            <w:r>
              <w:rPr/>
              <w:t>Počet účastník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PŮSOB VYÚČT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e VFP a VFP - grantu předloží odboru ŠKSV Městského úřadu Studénka v souladu </w:t>
        <w:br/>
        <w:t>se smlouvou a Zásadami pro poskytování veřejné finanční podpory z rozpočtu města Studénky vyúčtování poskytnuté VFP vždy na tomto tiskopise. Na vyžádání předloží kopie výkazu zisku a ztráty a rozvahy za rok, kterého se VFP týká (příjemce vede zjednodušené nebo podvojné účetnictví) nebo přehledu o příjmech a výdajích a přehledu o majetku a závazcích (příjemce vede daňovou evidenci, jednoduché účetnictví), tyto doklady nepředkládá k vyúčtování příjemce VFP - gra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e zněním smlouvy předloží příjemce VFP - grantu i příjemce VFP na činnost nebo k jiným účelům buď kopii článku (článků), které předal Městskému kulturnímu středisku Studénka, příspěvkové organizaci, ke zveřejnění v měsíčníku Studénka - Zpravodaj města, nebo zprávu o činnosti za rok, jehož se vyúčtování VFP týk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e VFP - grantu předloží kopie dokladů (daňové doklady a faktury spolu s dokladem </w:t>
        <w:br/>
        <w:t xml:space="preserve">o úhradě) o použití VFP, a to spolu s jejich soupisem. Příjemce VFP - grantu na částku </w:t>
        <w:br/>
        <w:t xml:space="preserve">10.000 Kč a vyšší předloží kopie všech dalších dokladů tak, aby byly prokázány výnosy (příjmy) a náklady (výdaje) na projekt v plné výši a mohl být určen skutečný podíl </w:t>
        <w:br/>
        <w:t xml:space="preserve">VFP - grantu na celkových nákladech (výdajích) na projekt. Předložení kopií dokladů je možné nahradit kontrolou originálů dokladů na místě, případně zapůjčením originálů dokladů </w:t>
        <w:br/>
        <w:t>ke kontrole prováděné v budově Městského úřadu Studén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VFP - grantu vyplní jako součást vyúčtování počet účastníků akce a předloží rovněž seznam převzetí cen výherci soutěží nebo dalšími oceněnými (hodnota ceny 300 Kč a více) včetně jejich podpisů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sledná veřejnosprávní kontrola u příjemců VFP - grantu bude provedena na základě předloženého vyúčtování dle výše uvedených bo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sledná veřejnosprávní kontrola u příjemců VFP na činnost nebo k jiným účelům bude provedena na základě předloženého vyúčtování dle výše uvedených bodů a kontrolou dokladů (originálů, bez předkládání kopií dokladů) o použití VFP na místě. Příjemce VFP může </w:t>
        <w:br/>
        <w:t xml:space="preserve">po dohodě poskytnout (zapůjčit) originály dokladů ke kontrole prováděné v budově Městského úřadu Studénka. Po dohodě s kontrolním orgánem mohou ke kontrole předložit kopie dokladů o použití VFP příjemci VFP do 10.000 Kč, případně příjemci VFP se sídlem mimo Studénku. </w:t>
        <w:br/>
        <w:t xml:space="preserve">I v těchto případech si kontrolní orgán může v případě pochybností vyžádat originály doklad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VFP je povinen předložit kontrolnímu orgánu i další doklady, o které je kontrolní orgán požádá a které se vztahují k předmětné VFP a mohou přispět k řádnému objasnění vyúčtování (jedná se zejména o účetnictví organizace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ČESTNÉ PROHLÁŠENÍ:</w:t>
      </w:r>
    </w:p>
    <w:p>
      <w:pPr>
        <w:pStyle w:val="Heading4"/>
        <w:rPr/>
      </w:pPr>
      <w:r>
        <w:rPr>
          <w:u w:val="none"/>
        </w:rPr>
        <w:t>Prohlašuji, že všechny uvedené údaje jsou pravdivé.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. dne …………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podpis a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Příloha č. 3 Zásad pro poskytování veřejné finanční podpory z rozpočtu města Studénky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8:00Z</dcterms:created>
  <dc:creator>Administrátor</dc:creator>
  <dc:description/>
  <cp:keywords/>
  <dc:language>en-US</dc:language>
  <cp:lastModifiedBy>Václav Bartoš</cp:lastModifiedBy>
  <cp:lastPrinted>2011-09-08T08:10:00Z</cp:lastPrinted>
  <dcterms:modified xsi:type="dcterms:W3CDTF">2011-09-08T06:10:00Z</dcterms:modified>
  <cp:revision>3</cp:revision>
  <dc:subject/>
  <dc:title/>
</cp:coreProperties>
</file>