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5" w:leader="none"/>
          <w:tab w:val="righ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Město Studénka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ám. Republiky 762,  742 13  S t u d é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EŘEJNOU FINANČNÍ PODPORU (VFP) - GRAN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ROZPOČTU MĚSTA STUDÉNK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ROK ………..</w:t>
      </w:r>
    </w:p>
    <w:p>
      <w:pPr>
        <w:pStyle w:val="Normal"/>
        <w:jc w:val="center"/>
        <w:rPr/>
      </w:pPr>
      <w:r>
        <w:rPr>
          <w:bCs/>
        </w:rPr>
        <w:t>(dle čl. 1. odst. 3 písm. b) Zásad pro poskytování VFP z rozpočtu města Studénky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yplní žad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NÁZEV PROJEKTU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ŽADATEL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RAKTERISTIKA PROJEKTU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ntová kategori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um a hodina konán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ísto konán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, pro kterou je projekt určen – věk, struktura, počet návštěvník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harakteristika projek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uveďte stručný popis, podrobně v příloz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íl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řadí naléhavosti, je-li předkládáno více projekt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ak ovlivní neschválení požadované výše grantu realizaci projektu (nehodící se škrtnět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nebude možno vůbec uskutečn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uskutečníme po úpravě (upřesnit jaké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v celém rozsahu uskutečním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V. IDENTIFIKACE ŽADATELE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datel </w:t>
            </w:r>
            <w:r>
              <w:rPr>
                <w:bCs/>
              </w:rPr>
              <w:t>(název a sídlo, jméno a adresa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právní subjektivity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, e-mai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>V. ROZPOČET PROJEKTU v Kč (podrobné rozvedení v přílo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620"/>
        <w:gridCol w:w="1620"/>
        <w:gridCol w:w="2160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grant mě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adné další zdroje financování (příspěvky sponzorů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í prostředk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č. příjmů z prodeje zboží, vstupného atd.)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eriálov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ybavení, nářadí apo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emateriálové </w:t>
            </w:r>
            <w:r>
              <w:rPr>
                <w:rFonts w:eastAsia="Times New Roman" w:cs="Times New Roman" w:ascii="Times New Roman" w:hAnsi="Times New Roman"/>
                <w:bCs/>
              </w:rPr>
              <w:t>(služ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y nákladů v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ouhrnný projekt slovy,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inanční rozvahu projektu, včetně podrobného položkového rozpočtu celkových nákladů </w:t>
        <w:br/>
        <w:t xml:space="preserve">a výnosů nebo výdajů a příjmů (podle způsobu vedení účetnictví) s určením, které </w:t>
        <w:br/>
        <w:t>z nákladů mají být hrazeny z požadované VFP.</w:t>
      </w:r>
    </w:p>
    <w:p>
      <w:pPr>
        <w:pStyle w:val="Zkladntext3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Heading2"/>
        <w:jc w:val="both"/>
        <w:rPr/>
      </w:pPr>
      <w:r>
        <w:rPr/>
        <w:t>DOKLADY K PŘEDLOŽENÍ: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Žadatel je povinen předložit současně s žádostí (pokud již nebyly doloženy k dřívějším žádostem a v údajích v dokladech nedošlo ke změnám) kopie následujících dokladů:</w:t>
      </w:r>
    </w:p>
    <w:p>
      <w:pPr>
        <w:pStyle w:val="Normal"/>
        <w:rPr>
          <w:u w:val="single"/>
        </w:rPr>
      </w:pPr>
      <w:r>
        <w:rPr>
          <w:u w:val="single"/>
        </w:rPr>
        <w:t>u právnických osob (podle povahy organizace)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none"/>
        </w:rPr>
        <w:t>zakládací listinu, doklad o registraci organizace, společenskou smlouvu, zřizovací listinu, výpis z obchodního rejstříku apod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anovy, statu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lad o ustanovení statutárního zástupce (jmenovací dekret, zápis z členské schůze </w:t>
        <w:br/>
        <w:t>o volbě apod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lad o přidělení IČ (pouze u žadatelů, kteří dosud o VFP nežáda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mlouvu o vedení bankovního účtu (postačí k nahlédnutí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 fyzických oso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živnostenský list nebo jiné oprávnění k provozování činnosti, pokud podnik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smlouvu o vedení bankovního účtu (postačí k nahlédnut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údajů uvedených v předložených dokladech je žadatel povinen předložit odboru ŠKSV Městského úřadu Studénka do 15 dnů od okamžiku účinnosti změny.</w:t>
      </w:r>
    </w:p>
    <w:p>
      <w:pPr>
        <w:pStyle w:val="Heading2"/>
        <w:rPr/>
      </w:pPr>
      <w:r>
        <w:rPr/>
      </w:r>
    </w:p>
    <w:p>
      <w:pPr>
        <w:pStyle w:val="Zkladntext3"/>
        <w:rPr/>
      </w:pPr>
      <w:r>
        <w:rPr/>
        <w:t xml:space="preserve">Uvedené doklady předkládá žadatel při více žádostech o VFP - grant pouze 1x, v případě, </w:t>
        <w:br/>
        <w:t>že žádá o VFP dle přílohy č. 1 Zásad pro poskytování veřejné finanční podpory z rozpočtu města Studénky, předkládá uvedené doklady pouze k této žádost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DALŠÍ DOKLADY:</w:t>
      </w:r>
    </w:p>
    <w:p>
      <w:pPr>
        <w:pStyle w:val="Normal"/>
        <w:jc w:val="both"/>
        <w:rPr/>
      </w:pPr>
      <w:r>
        <w:rPr/>
        <w:t xml:space="preserve">Žadatel je povinen předložit v rámci předběžné veřejnosprávní kontroly kontrolnímu orgánu </w:t>
        <w:br/>
        <w:t xml:space="preserve">i další doklady, o které jej kontrolní orgán požádá a které se vztahují k předmětné </w:t>
        <w:br/>
        <w:t>VFP - grantu a mohou přispět k řádnému objasnění žádost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ESTNÉ PROHLÁŠENÍ ŽADATELE:</w:t>
      </w:r>
    </w:p>
    <w:p>
      <w:pPr>
        <w:pStyle w:val="Normlnweb"/>
        <w:tabs>
          <w:tab w:val="clear" w:pos="708"/>
          <w:tab w:val="left" w:pos="95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Prohlašuji, že všechny údaje uvedené v žádosti jsou pravdivé.</w:t>
      </w:r>
    </w:p>
    <w:p>
      <w:pPr>
        <w:pStyle w:val="Normal"/>
        <w:tabs>
          <w:tab w:val="clear" w:pos="708"/>
          <w:tab w:val="left" w:pos="9576" w:leader="none"/>
        </w:tabs>
        <w:jc w:val="both"/>
        <w:rPr/>
      </w:pPr>
      <w:r>
        <w:rPr/>
        <w:t>Prohlašuji, že nemám žádné neuhrazené finanční závazky vůči městu Studénka.</w:t>
      </w:r>
    </w:p>
    <w:p>
      <w:pPr>
        <w:pStyle w:val="Normal"/>
        <w:tabs>
          <w:tab w:val="clear" w:pos="708"/>
          <w:tab w:val="left" w:pos="9576" w:leader="none"/>
        </w:tabs>
        <w:jc w:val="both"/>
        <w:rPr/>
      </w:pPr>
      <w:r>
        <w:rPr/>
        <w:t>Souhlasím se zařazením do databáze poskytovatele.</w:t>
      </w:r>
    </w:p>
    <w:p>
      <w:pPr>
        <w:pStyle w:val="Normal"/>
        <w:tabs>
          <w:tab w:val="clear" w:pos="708"/>
          <w:tab w:val="left" w:pos="9576" w:leader="none"/>
        </w:tabs>
        <w:jc w:val="both"/>
        <w:rPr/>
      </w:pPr>
      <w:r>
        <w:rPr/>
        <w:t xml:space="preserve">Souhlasím se zveřejněním svého jména, dalších identifikačních údajů a výše přidělené </w:t>
        <w:br/>
        <w:t>VFP – grantu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</w:t>
        <w:tab/>
        <w:t>.....................................dne ……………..</w:t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dpis a razítko</w:t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1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3 (celkem 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2 (celkem 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Příloha č. 2 Zásad pro poskytování veřejné finanční podpory z rozpočtu města Studénky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Petrošova Jana</dc:creator>
  <dc:description/>
  <cp:keywords/>
  <dc:language>en-US</dc:language>
  <cp:lastModifiedBy>Václav Bartoš</cp:lastModifiedBy>
  <cp:lastPrinted>2011-09-08T08:05:00Z</cp:lastPrinted>
  <dcterms:modified xsi:type="dcterms:W3CDTF">2011-09-08T06:05:00Z</dcterms:modified>
  <cp:revision>3</cp:revision>
  <dc:subject/>
  <dc:title>,</dc:title>
</cp:coreProperties>
</file>