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Studénka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m. Republiky 762,  742 13  S t u d é n k 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VYÚČTOVÁNÍ VEŘEJNÉ FINANČNÍ PODPOR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 ROZPOČTU MĚSTA STUDÉN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PRO ROK 201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porovaná oblast: </w:t>
      </w:r>
      <w:r>
        <w:rPr>
          <w:rFonts w:cs="Calibri" w:ascii="Calibri" w:hAnsi="Calibri"/>
          <w:b/>
        </w:rPr>
        <w:t>SOCIÁLNÍ VĚ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/>
        <w:t>I. IDENTIFIKACE PŘÍJEMCE: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6850"/>
      </w:tblGrid>
      <w:tr>
        <w:trPr>
          <w:trHeight w:val="51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říjemc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ázev a sídlo / jméno a adresa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íslo smlouvy, dle které byla VFP poskytnuta,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 odpovědná za vyúčtován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lefon, e-mail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/>
        <w:t>II. CELKOVÁ VÝŠE POSKYTNUTÉ VFP: …………………………………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53"/>
        <w:gridCol w:w="1654"/>
        <w:gridCol w:w="1654"/>
      </w:tblGrid>
      <w:tr>
        <w:trPr>
          <w:trHeight w:val="516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užití VF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OVÉ náklady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částka v K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razeno z dot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ástka v K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příloh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kopie dokladů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516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ní náklady včetně zákonných odvod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energi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jem prostor souvisejících s činnost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drobného hmotného majetk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služe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robné opravy majetku organizací užívaného </w:t>
              <w:br/>
              <w:t>pro činnost organiza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bulku je možné doplnit o další řádk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vertAlign w:val="superscript"/>
        </w:rPr>
        <w:t xml:space="preserve">*) </w:t>
        <w:tab/>
      </w:r>
      <w:r>
        <w:rPr>
          <w:rFonts w:cs="Calibri" w:ascii="Calibri" w:hAnsi="Calibri"/>
          <w:i/>
        </w:rPr>
        <w:t>Nehodící se nevyplňujte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II. FINANCOVÁNÍ ČINNOSTI</w:t>
      </w:r>
      <w:r>
        <w:rPr/>
        <w:t xml:space="preserve"> PŘÍJEMC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241"/>
        <w:gridCol w:w="2466"/>
        <w:gridCol w:w="2512"/>
      </w:tblGrid>
      <w:tr>
        <w:trPr>
          <w:trHeight w:val="56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íjmy / Výnos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ástk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v K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ýdaje / Náklad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ástk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v Kč</w:t>
            </w:r>
          </w:p>
        </w:tc>
      </w:tr>
      <w:tr>
        <w:trPr>
          <w:trHeight w:val="56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FP z rozpočtu města Studénk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ní náklad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hrady od uživatel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ální náklad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ce a ostatní příspěvk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jm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tatní výnosy </w:t>
            </w:r>
            <w:r>
              <w:rPr>
                <w:rFonts w:cs="Calibri" w:ascii="Calibri" w:hAnsi="Calibri"/>
                <w:sz w:val="20"/>
                <w:szCs w:val="20"/>
              </w:rPr>
              <w:t>(rozepište na volné řádky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užb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ergi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prav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av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tatní náklad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vertAlign w:val="superscript"/>
        </w:rPr>
        <w:t xml:space="preserve">*) </w:t>
        <w:tab/>
      </w:r>
      <w:r>
        <w:rPr>
          <w:rFonts w:cs="Calibri" w:ascii="Calibri" w:hAnsi="Calibri"/>
          <w:i/>
        </w:rPr>
        <w:t>Nehodící se nevyplňujt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V. ZPŮSOB VYÚČTOVÁNÍ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VFP předloží odboru ŠKSV Městského úřadu Studénka v souladu se smlouvou a Programem pro poskytování veřejné finanční podpory z rozpočtu města Studénky vyúčtování poskytnuté VFP výhradně na tomto tiskopis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 vyžádání předloží kopie výkazu zisku a ztráty a rozvahy za rok, kterého se VFP týká (příjemce vede zjednodušené nebo podvojné účetnictví) nebo přehledu o příjmech a výdajích a přehledu o majetku a závazcích (příjemce vede daňovou evidenci, jednoduché účetnictví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e zněním veřejnoprávní smlouvy předloží příjemce VFP kopii článku (článků), které předal SAK Studénka, příspěvková organizace, ke zveřejnění v měsíčníku Studénka - Zpravodaj mě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říjemce VFP předloží kopie všech dokladů (daňové doklady a faktury spolu s dokladem o úhradě) o použití VFP tak, aby byly prokázány výnosy (příjmy) a náklady (výdaje) na činnost v plné výši, a to spolu s jejich soupisem. Předložení kopií dokladů je možné nahradit kontrolou originálů dokladů na místě, případně zapůjčením originálů dokladů ke kontrole prováděné odborem ŠKSV v budově Městského úřadu Studénk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sledná veřejnosprávní kontrola u příjemců VFP na činnost nebo k jiným účelům bude provedena na základě předloženého vyúčtování dle výše uvedených bodů a kontrolou dokladů (originálů, bez předkládání kopií dokladů) o použití VFP na místě. Příjemce VFP může po dohodě poskytnout (zapůjčit) originály dokladů ke kontrole prováděné odborem ŠKSV v budově Městského úřadu Studén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říjemce VFP je povinen předložit kontrolnímu orgánu i další doklady, o které je kontrolní orgán požádá a které se vztahují k předmětné VFP a mohou přispět k řádnému objasnění vyúčtování (jedná se zejména o účetnictví organizac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ČESTNÉ PROHLÁŠENÍ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Calibri" w:ascii="Calibri" w:hAnsi="Calibri"/>
        </w:rPr>
        <w:t>Prohlašuji, že všechny uvedené údaje jsou pravdivé, že nezatajuje žádné okolnosti důležité pro posouzení projek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 ……………….      XX.XX.20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a razít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ánk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ánk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jc w:val="left"/>
      <w:rPr>
        <w:b w:val="false"/>
        <w:b w:val="false"/>
        <w:caps w:val="false"/>
        <w:smallCaps w:val="false"/>
        <w:sz w:val="20"/>
        <w:szCs w:val="20"/>
      </w:rPr>
    </w:pPr>
    <w:r>
      <w:rPr>
        <w:b w:val="false"/>
        <w:caps w:val="false"/>
        <w:smallCaps w:val="false"/>
        <w:sz w:val="20"/>
        <w:szCs w:val="20"/>
      </w:rPr>
    </w:r>
  </w:p>
  <w:p>
    <w:pPr>
      <w:pStyle w:val="Normal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1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</w:lvl>
    <w:lvl w:ilvl="3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1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</w:lvl>
    <w:lvl w:ilvl="3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b/>
      <w:color w:val="3366FF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18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olor w:val="3366FF"/>
      <w:sz w:val="28"/>
      <w:szCs w:val="3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caps/>
      <w:sz w:val="32"/>
      <w:szCs w:val="3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Zkladntextodsazen2Char">
    <w:name w:val="Základní text odsazený 2 Char"/>
    <w:qFormat/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3"/>
      <w:szCs w:val="23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nek">
    <w:name w:val="Článek"/>
    <w:basedOn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b/>
      <w:szCs w:val="20"/>
    </w:rPr>
  </w:style>
  <w:style w:type="paragraph" w:styleId="Slovan1rove">
    <w:name w:val="číslovaný - 1. úroveň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caps/>
      <w:sz w:val="32"/>
      <w:szCs w:val="3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120" w:after="120"/>
      <w:ind w:left="540" w:hanging="540"/>
      <w:jc w:val="both"/>
    </w:pPr>
    <w:rPr>
      <w:b/>
      <w:iCs/>
      <w:sz w:val="28"/>
    </w:rPr>
  </w:style>
  <w:style w:type="paragraph" w:styleId="Zkladntextodsazen2">
    <w:name w:val="Základní text odsazený 2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3"/>
      <w:szCs w:val="23"/>
    </w:rPr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odstavce">
    <w:name w:val="Číslované odstavce"/>
    <w:basedOn w:val="Normal"/>
    <w:qFormat/>
    <w:pPr>
      <w:numPr>
        <w:ilvl w:val="0"/>
        <w:numId w:val="4"/>
      </w:numPr>
      <w:spacing w:lineRule="exact" w:line="260" w:before="120" w:after="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2:00Z</dcterms:created>
  <dc:creator>Libor Slavík</dc:creator>
  <dc:description/>
  <dc:language>en-US</dc:language>
  <cp:lastModifiedBy>Richter Martin</cp:lastModifiedBy>
  <cp:lastPrinted>2017-07-12T12:42:00Z</cp:lastPrinted>
  <dcterms:modified xsi:type="dcterms:W3CDTF">2018-10-17T09:02:00Z</dcterms:modified>
  <cp:revision>2</cp:revision>
  <dc:subject/>
  <dc:title/>
</cp:coreProperties>
</file>