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9637" w:leader="none"/>
        </w:tabs>
        <w:rPr>
          <w:b w:val="false"/>
          <w:b w:val="false"/>
          <w:bCs w:val="false"/>
        </w:rPr>
      </w:pPr>
      <w:r>
        <w:rPr/>
        <w:tab/>
      </w:r>
    </w:p>
    <w:p>
      <w:pPr>
        <w:pStyle w:val="Heading1"/>
        <w:rPr/>
      </w:pPr>
      <w:r>
        <w:rPr/>
        <w:t>Město Studénka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nám. Republiky 762,  742 13  S t u d é n k 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ŽÁDOST O VEŘEJNOU FINANČNÍ PODPORU (VFP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 ROZPOČTU MĚSTA STUDÉNK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 ROK ………..</w:t>
      </w:r>
    </w:p>
    <w:p>
      <w:pPr>
        <w:pStyle w:val="Normal"/>
        <w:ind w:right="-82" w:hanging="0"/>
        <w:jc w:val="center"/>
        <w:rPr/>
      </w:pPr>
      <w:r>
        <w:rPr>
          <w:bCs/>
        </w:rPr>
        <w:t>(dle čl. 1. odst. 3 písm. a) a c) Zásad pro poskytování VFP z rozpočtu města Studénk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I.  IDENTIFIKACE ŽADATELE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</w:tblGrid>
      <w:tr>
        <w:trPr>
          <w:trHeight w:val="6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adatel </w:t>
            </w:r>
            <w:r>
              <w:rPr>
                <w:bCs/>
              </w:rPr>
              <w:t>(název a sídlo, příp. jméno a adres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 právní subjektivit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tatutární orgán </w:t>
            </w:r>
            <w:r>
              <w:rPr>
                <w:bCs/>
              </w:rPr>
              <w:t xml:space="preserve">(jméno </w:t>
              <w:br/>
              <w:t>a kontaktní adresa, funkc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ní osoba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, e-mail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POČET ČLENŮ   ….. Z TOHO DO 18 LET:   ..…</w:t>
      </w:r>
    </w:p>
    <w:p>
      <w:pPr>
        <w:pStyle w:val="Normal"/>
        <w:rPr/>
      </w:pPr>
      <w:r>
        <w:rPr/>
        <w:t xml:space="preserve">      </w:t>
      </w:r>
      <w:r>
        <w:rPr/>
        <w:t xml:space="preserve">POČET ČLENŮ S TRVALÝM POBYTEM VE STUDÉNCE   ….. Z TOHO DO 18 LET:   ..…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POŽADOVANÁ VÝŠE VFP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IV. ZDŮVODNĚNÍ ŽÁDOSTI (včetně uvedení způsobu použití VFP, při nedostatku místa v přílo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24" w:top="851" w:footer="624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ZDROJE  FINANCOVÁNÍ  ČINNOSTI  ŽADATELE: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283"/>
        <w:gridCol w:w="2491"/>
        <w:gridCol w:w="2559"/>
      </w:tblGrid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né příjmy – zdroje financován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Částka</w:t>
            </w:r>
            <w:r>
              <w:rPr>
                <w:b/>
                <w:bCs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v Kč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áklady na činnos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ástka</w:t>
            </w:r>
            <w:r>
              <w:rPr>
                <w:b/>
                <w:bCs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Kč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FP z rozpočtu M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í náklad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ské příspěvk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ní náklad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e a ostatní příspěvk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jm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stupné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lužby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lama, dar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tatní výnos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ava a cestovní náklad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vody a ostatní náklady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u w:val="single"/>
        </w:rPr>
      </w:pPr>
      <w:r>
        <w:rPr>
          <w:vertAlign w:val="superscript"/>
        </w:rPr>
        <w:t>*)</w:t>
      </w:r>
      <w:r>
        <w:rPr>
          <w:i/>
        </w:rPr>
        <w:t>Nehodící se nevyplňujte.</w:t>
      </w:r>
    </w:p>
    <w:p>
      <w:pPr>
        <w:pStyle w:val="Normal"/>
        <w:spacing w:before="120" w:after="0"/>
        <w:rPr/>
      </w:pPr>
      <w:r>
        <w:rPr/>
        <w:t>Kdo další byl požádán o finanční podporu?</w:t>
      </w:r>
    </w:p>
    <w:tbl>
      <w:tblPr>
        <w:tblW w:w="9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3251"/>
        <w:gridCol w:w="3251"/>
      </w:tblGrid>
      <w:tr>
        <w:trPr>
          <w:trHeight w:val="4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skytovate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Žádaná částka v K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vrzená nebo přislíbená částka v Kč</w:t>
            </w:r>
          </w:p>
        </w:tc>
      </w:tr>
      <w:tr>
        <w:trPr>
          <w:trHeight w:val="4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u w:val="single"/>
        </w:rPr>
        <w:t xml:space="preserve">Jak budete postupovat v případě neschválení VFP v požadované výši </w:t>
      </w:r>
      <w:r>
        <w:rPr/>
        <w:t xml:space="preserve">(která z plánovaných činností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rPr/>
      </w:pPr>
      <w:r>
        <w:rPr/>
        <w:t>se neuskuteční).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jc w:val="both"/>
        <w:rPr/>
      </w:pPr>
      <w:r>
        <w:rPr/>
        <w:t>zdůvodnění žádosti včetně uvedení způsobu použití VFP (při nedostatku místa na první straně žádosti).</w:t>
      </w:r>
    </w:p>
    <w:p>
      <w:pPr>
        <w:pStyle w:val="Heading2"/>
        <w:spacing w:before="120" w:after="120"/>
        <w:rPr/>
      </w:pPr>
      <w:r>
        <w:rPr/>
        <w:t>DOKLADY K PŘEDLOŽENÍ:</w:t>
      </w:r>
    </w:p>
    <w:p>
      <w:pPr>
        <w:pStyle w:val="Normal"/>
        <w:jc w:val="both"/>
        <w:rPr/>
      </w:pPr>
      <w:r>
        <w:rPr/>
        <w:t xml:space="preserve">Žadatel je povinen předložit současně s žádostí (pokud již nebyly doloženy k dřívějším žádostem </w:t>
        <w:br/>
        <w:t>a v údajích nedošlo ke změnám) kopie následujících dokladů:</w:t>
      </w:r>
    </w:p>
    <w:p>
      <w:pPr>
        <w:pStyle w:val="Normal"/>
        <w:jc w:val="both"/>
        <w:rPr/>
      </w:pPr>
      <w:r>
        <w:rPr>
          <w:u w:val="single"/>
        </w:rPr>
        <w:t>u právnických osob (podle povahy organizace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kládací listinu, doklad o registraci organizace, společenskou smlouvu, zřizovací listinu, výpis z obchodního rejstříku, rejstříku o.p.s., apod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/>
        <w:t>stanovy, statu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klad o ustanovení statutárního zástupce (jmenovací dekret, zápis z členské schůze o volbě apod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/>
        <w:t>doklad o přidělení IČ (pouze u žadatelů, kteří dosud o VFP nežádali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>
          <w:u w:val="single"/>
        </w:rPr>
      </w:pPr>
      <w:r>
        <w:rPr/>
        <w:t>smlouvu o vedení bankovního účtu (postačí k nahlédnutí)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 fyzických osob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/>
        <w:t>živnostenský list nebo jiné oprávnění k provozování činnosti, pokud podniká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/>
        <w:t>smlouvu o vedení bankovního účtu (postačí k nahlédnut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ékoliv změny údajů uvedených v předložených dokladech je žadatel povinen předložit odboru ŠKSV Městského úřadu Studénka do 15 dnů od okamžiku účinnosti změny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DALŠÍ DOKLADY:</w:t>
      </w:r>
    </w:p>
    <w:p>
      <w:pPr>
        <w:pStyle w:val="Normal"/>
        <w:jc w:val="both"/>
        <w:rPr/>
      </w:pPr>
      <w:r>
        <w:rPr/>
        <w:t xml:space="preserve">Žadatel je povinen předložit v rámci předběžné veřejnosprávní kontroly kontrolnímu orgánu </w:t>
        <w:br/>
        <w:t>i další doklady, o které jej kontrolní orgán požádá a které se vztahují k předmětné VFP a mohou přispět k řádnému objasnění žádosti a ověření finanční situace žadatele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ČESTNÉ PROHLÁŠENÍ ŽADATELE:</w:t>
      </w:r>
    </w:p>
    <w:p>
      <w:pPr>
        <w:pStyle w:val="Normal"/>
        <w:jc w:val="both"/>
        <w:rPr/>
      </w:pPr>
      <w:r>
        <w:rPr/>
        <w:t>Prohlašuji, že všechny údaje uvedené v žádosti jsou pravdivé.</w:t>
      </w:r>
    </w:p>
    <w:p>
      <w:pPr>
        <w:pStyle w:val="Normal"/>
        <w:jc w:val="both"/>
        <w:rPr/>
      </w:pPr>
      <w:r>
        <w:rPr/>
        <w:t>Prohlašuji, že nemám žádné neuhrazené finanční závazky vůči městu Studénka.</w:t>
      </w:r>
    </w:p>
    <w:p>
      <w:pPr>
        <w:pStyle w:val="Normal"/>
        <w:jc w:val="both"/>
        <w:rPr/>
      </w:pPr>
      <w:r>
        <w:rPr/>
        <w:t>Souhlasím se zařazením do databáze poskytovatele.</w:t>
      </w:r>
    </w:p>
    <w:p>
      <w:pPr>
        <w:pStyle w:val="Normal"/>
        <w:jc w:val="both"/>
        <w:rPr/>
      </w:pPr>
      <w:r>
        <w:rPr/>
        <w:t>Souhlasím se zveřejněním svého jména, dalších identifikačních údajů a výše poskytnuté VFP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.................................... dne: ………….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podpis a razítko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624" w:top="851" w:footer="62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ana 1 (celkem 3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3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ana 2 (celkem 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Příloha č. 1 Zásad pro poskytování veřejné finanční podpory z rozpočtu města Studénky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38:00Z</dcterms:created>
  <dc:creator>Administrátor</dc:creator>
  <dc:description/>
  <cp:keywords/>
  <dc:language>en-US</dc:language>
  <cp:lastModifiedBy>Václav Bartoš</cp:lastModifiedBy>
  <cp:lastPrinted>2011-09-08T07:39:00Z</cp:lastPrinted>
  <dcterms:modified xsi:type="dcterms:W3CDTF">2011-09-08T05:40:00Z</dcterms:modified>
  <cp:revision>3</cp:revision>
  <dc:subject/>
  <dc:title/>
</cp:coreProperties>
</file>