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ěsto Studénka,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. Republiky 762,  742 13  S t u d é n k 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ŽÁDOST O VEŘEJNOU FINANČNÍ POD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ROZPOČTU MĚSTA STUDÉ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O ROK 201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porovaná oblast: </w:t>
      </w:r>
      <w:r>
        <w:rPr>
          <w:rFonts w:cs="Calibri" w:ascii="Calibri" w:hAnsi="Calibri"/>
          <w:b/>
        </w:rPr>
        <w:t>SOCIÁLNÍ V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IDENTIFIKACE ŽADATE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ázev a sídlo / jméno a adresa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právní subjektiv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jméno, adresa, funkce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ovní spojení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bové strán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POŽADOVANÁ VÝŠE VFP: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CHARAKTERISTIKA POSKYTOVATELE A POSKYTOVANÉ SLUŽ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425"/>
        <w:gridCol w:w="2800"/>
      </w:tblGrid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čel, na který bude VFP použita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strace podle zák. 108/2006, 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 - 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 registrac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idenční číslo smlouvy závazku veřejné služby a vyrovnávací platby za její výkon a název subjektu, se kterým je smlouva uzavřena: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ílová skupina poskytované služby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osob, o které žadatel pečuje, vzdělává je, apod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osob, které dojíždí k žadateli ze Studé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 toho do 18 let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klientů s trvalým bydlištěm ve Studénce, kterým je služba poskytová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enovitě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ůměrné roční náklady na jednoho uživatele služby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ální zajištění poskytované služby (úvazky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asový rozsah poskytované služby pro uživatele ze Studénky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ulku je možné doplnit o další řádky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</w:rPr>
        <w:t>IV. ZDŮVODNĚNÍ ŽÁDOSTI (včetně uvedení způsobu použití VFP)</w:t>
      </w:r>
    </w:p>
    <w:p>
      <w:pPr>
        <w:pStyle w:val="Normal"/>
        <w:ind w:right="-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ROZPIS NÁKLADŮ, NA KTERÉ BUDE VFP POUŽI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535"/>
        <w:gridCol w:w="1535"/>
        <w:gridCol w:w="1535"/>
      </w:tblGrid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ředpokládané NÁKLAD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částky v 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á VF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é další zdro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lastní zdroje</w:t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 včetně zákonných odv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energ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em prostor souvisejících s poskytovanou sociální služb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drobného hmotného majetku do 40.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kup služ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bulku je možné doplnit o další řá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V. ZDROJE FINANCOVÁNÍ ŽADATELE (ROZPOČET)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83"/>
        <w:gridCol w:w="2491"/>
        <w:gridCol w:w="2559"/>
      </w:tblGrid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pokládané příjmy – zdroje financován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klady na činnos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k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FP z rozpočtu města Studén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ní náklady, vč. zák. odvod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hrady od uživatel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ál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e a ostatní příspěv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jm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výnosy </w:t>
            </w:r>
            <w:r>
              <w:rPr>
                <w:rFonts w:cs="Calibri" w:ascii="Calibri" w:hAnsi="Calibri"/>
                <w:sz w:val="20"/>
                <w:szCs w:val="20"/>
              </w:rPr>
              <w:t>(rozepište na volné řádky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lužb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rava a cestovní nákla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v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tatní náklad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  <w:i/>
        </w:rPr>
        <w:t>Nehodící se nevyplňujte.</w:t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DALŠÍ ZDROJE FINANCOVÁNÍ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39"/>
        <w:gridCol w:w="2397"/>
        <w:gridCol w:w="2348"/>
      </w:tblGrid>
      <w:tr>
        <w:trPr>
          <w:trHeight w:val="56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kytovat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utečnost 2017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Žádaná částka 2018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tvrzená částk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 Kč)</w:t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STUDÉN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obce, mě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S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řad prác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ý – ústř. resort státní správ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vskoslezský kra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y E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ace, Nadační fond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y z úhrad uživatel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ný – uveďte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k budete postupovat v případě neschválení VFP v požadované výš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LADY K PŘEDLOŽ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je povinen předložit současně se žádostí (pokud již nebyly doloženy k dřívějším žádostem a v údajích nedošlo ke změnám) kopie následujících doklad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 právnických oso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ádací listinu, doklad o registraci organizace, společenskou smlouvu, zřizovací listinu, výpis z obchodního rejstříku, rejstříku o.p.s., apod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ověření osoby oprávněné k jednání za žadatele (např. výpis z obchodního rejstříku, usnesení příslušných orgánů žadatele, zápis z členské schůze, registrační list, písemnou plnou moc apod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y, statu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ustanovení statutárního zástupce (jmenovací dekret, zápis z členské schůze o volbě apod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přidělení IČ (pouze u žadatelů, kteří dosud o VFP nežádali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i dokladu o vedení bankovního účtu vedeného na jméno příjemce, na který bude finanční podpora poskytnuta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 fyzických osob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nostenský list nebo jiné oprávnění k provozování činnosti, pokud podnik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i dokladu o vedení bankovního účtu vedeného na jméno příjemce, na který bude finanční podpora poskytn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změny údajů uvedených v předložených dokladech je žadatel povinen předložit odboru ŠKSV Městského úřadu Studénka do 15 dnů od okamžiku účinnosti zm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ALŠÍ DOKL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je povinen předložit v rámci předběžné veřejnosprávní kontroly kontrolnímu orgánu </w:t>
        <w:br/>
        <w:t>i další doklady, o které jej kontrolní orgán požádá a které se vztahují k předmětné VFP – grantu a mohou přispět k řádnému objasnění žádosti a ověření finanční situace žad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ČESTNÉ PROHLÁŠENÍ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všechny údaje uvedené v žádosti jsou pravdiv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nemám žádné neuhrazené finanční závazky vůči městu Studénka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hlašuji, že nedlužím na sociálním a veřejném zdravotním pojištění včetně penále, nemám žádné nedoplatky včetně penále vůči finančnímu úřadu, proti žadateli není vedeno insolvenční řízení, není v úpadku nebo v likvidaci a žadatel je registrován a nadále vyvíjí 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ařazením do databáze poskyto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 zveřejněním svého názvu (jména), dalších identifikačních údajů a výše poskytnuté VFP – grantu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        XX.XX.20XX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ČESTNÉ PROHLÁŠ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Žadatel tímto prohlašuje, že vede v roce 2018 účetnictví v souladu se zákonem č. 563/1991 Sb., o účetnictví, ve znění pozdějších předpisů a vyhlášek, a tím splňuje podmínku pro příjem veřejné finanční podpory z rozpočtu města Studé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rohlašuje, že kopie předložených účetních dokladů se shodují s jejich originá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stvrzuje svý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V....................................  XX.XX.2017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a razítko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jc w:val="left"/>
      <w:rPr>
        <w:b w:val="false"/>
        <w:b w:val="false"/>
        <w:caps w:val="false"/>
        <w:smallCaps w:val="false"/>
        <w:sz w:val="20"/>
        <w:szCs w:val="20"/>
      </w:rPr>
    </w:pPr>
    <w:r>
      <w:rPr>
        <w:b w:val="false"/>
        <w:caps w:val="false"/>
        <w:smallCaps w:val="false"/>
        <w:sz w:val="20"/>
        <w:szCs w:val="20"/>
      </w:rPr>
    </w:r>
  </w:p>
  <w:p>
    <w:pPr>
      <w:pStyle w:val="Normal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color w:val="3366FF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8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olor w:val="3366FF"/>
      <w:sz w:val="28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aps/>
      <w:sz w:val="32"/>
      <w:szCs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Zkladntextodsazen2Char">
    <w:name w:val="Základní text odsazený 2 Char"/>
    <w:qFormat/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3"/>
      <w:szCs w:val="23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caps/>
      <w:sz w:val="32"/>
      <w:szCs w:val="3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120"/>
      <w:ind w:left="540" w:hanging="540"/>
      <w:jc w:val="both"/>
    </w:pPr>
    <w:rPr>
      <w:b/>
      <w:iCs/>
      <w:sz w:val="28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odstavce">
    <w:name w:val="Číslované odstavce"/>
    <w:basedOn w:val="Normal"/>
    <w:qFormat/>
    <w:pPr>
      <w:numPr>
        <w:ilvl w:val="0"/>
        <w:numId w:val="4"/>
      </w:numPr>
      <w:spacing w:lineRule="exact" w:line="260" w:before="120" w:after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3:00Z</dcterms:created>
  <dc:creator>Libor Slavík</dc:creator>
  <dc:description/>
  <dc:language>en-US</dc:language>
  <cp:lastModifiedBy>Richter Martin</cp:lastModifiedBy>
  <cp:lastPrinted>2015-08-11T08:38:00Z</cp:lastPrinted>
  <dcterms:modified xsi:type="dcterms:W3CDTF">2018-10-17T09:03:00Z</dcterms:modified>
  <cp:revision>2</cp:revision>
  <dc:subject/>
  <dc:title/>
</cp:coreProperties>
</file>