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ěsto Studénka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. Republiky 762,  742 13  S t u d é n k 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ŽÁDOST O VEŘEJNOU FINANČNÍ POD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ĚSTA STUDÉ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 ROK 20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orovaná oblast: </w:t>
      </w:r>
      <w:r>
        <w:rPr>
          <w:rFonts w:cs="Calibri" w:ascii="Calibri" w:hAnsi="Calibri"/>
          <w:b/>
        </w:rPr>
        <w:t>REGISTROVANÝ SPORT A TĚLOVÝCHO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IDENTIFIKACE ŽADATE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ev a sídlo / jméno a adres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rávní subjektiv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jméno, adresa, funkce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bové strán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strace sportu 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POŽADOVANÁ VÝŠE VFP: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ČLENSKÁ ZÁKLADNA ŽADATELE a INFORMACE PRO HODNOC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2299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s trvalým pobytem ve Studén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registrovaných člen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čestných člen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funkcionář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trenér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členů realizačního tým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trenér, asistent, vedoucí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e členského příspěv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prava mládeže v km (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 v okresní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 v krajské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 v celostátní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 v mezinárodním 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 žadatele na území města (ro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třeba energie v Kč (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nájem sportoviš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žádosti je doložení výše uvedených skutečností elektronickou formou (CD/DVD/datová zpráva)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členské základn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n trenérských licencí nebo oprávnění na jméno trené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y o dopravě mládeže v roce 2017 km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spotřebě energi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aplacení nájmu sportovišť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</w:rPr>
        <w:t>IV. ZDŮVODNĚNÍ ŽÁDOSTI (včetně uvedení způsobu použití VFP)</w:t>
      </w:r>
    </w:p>
    <w:p>
      <w:pPr>
        <w:pStyle w:val="Normal"/>
        <w:ind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ROZPIS NÁKLADŮ, NA KTERÉ BUDE VFP POUŽI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535"/>
        <w:gridCol w:w="1535"/>
        <w:gridCol w:w="1535"/>
      </w:tblGrid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ředpokládané NÁKLAD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částky v 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á VF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é další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ní zdroje</w:t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emné sportoviš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měny a honoráře pořadatelům, realizačnímu týmu, rozhodč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ner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u osob a materiálu v souvislosti s realizací utk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ytování účastní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a maje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materiálu, drobného DHM spojeného s čin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ržbu sportovního areálu a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sportovního vybavení a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ce v 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ulku je možné doplnit o další řá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. ZDROJE FINANCOVÁNÍ ŽADATELE (ROZPOČET – kompletní plán příjmů a nákladů na celý rok</w:t>
      </w:r>
      <w:r>
        <w:rPr/>
        <w:t>)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é příjmy – zdroje financová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činno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FP z rozpočtu města Studén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, vč. zák. odvod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lenské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ál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, d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výnosy </w:t>
            </w:r>
            <w:r>
              <w:rPr>
                <w:rFonts w:cs="Calibri" w:ascii="Calibri" w:hAnsi="Calibri"/>
                <w:sz w:val="20"/>
                <w:szCs w:val="20"/>
              </w:rPr>
              <w:t>(rozepište na volné řád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i/>
        </w:rPr>
        <w:t>Nehodící se nevyplňujte.</w:t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II</w:t>
      </w:r>
      <w:r>
        <w:rPr/>
        <w:t>. DALŠÍ ZDROJE FINANCOVÁNÍ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39"/>
        <w:gridCol w:w="2397"/>
        <w:gridCol w:w="2348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kytovat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utečnost 2017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ádaná částka 2018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tvrzená částk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STUDÉN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bce, mě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ŠM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sva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skoslezský kr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enské příspěvk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iný zdroje – uveďt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k budete postupovat v případě neschválení VFP v požadované výši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LADY K PŘED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je povinen předložit současně se žádostí (pokud již nebyly doloženy k dřívějším žádostem a v údajích nedošlo ke změnám) kopie následujících dokladů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 právnických oso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cí listinu, doklad o registraci organizace, společenskou smlouvu, zřizovací listinu, výpis z obchodního rejstříku, rejstříku o.p.s., apod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věření osoby oprávněné k jednání za žadatele (např. výpis z obchodního rejstříku, usnesení příslušných orgánů žadatele, zápis z členské schůze, registrační list, písemnou plnou moc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y, statu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ustanovení statutárního zástupce (jmenovací dekret, zápis z členské schůze o volbě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 (pouze u žadatelů, kteří dosud o VFP nežádal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kopii dokladu o vedení bankovního účtu vedeného na jméno příjemce, na který bude finanční podpora poskytnut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kompletní účetní výkazy za předchozí rok (rozvaha + VZZ)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 fyzických osob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nostenský list nebo jiné oprávnění k provozování činnosti, pokud podnik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dokladu o vedení bankovního účtu vedeného na jméno příjemce, na který bude finanční podpora poskytn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změny údajů uvedených v předložených dokladech je žadatel povinen předložit odboru ŠKSV Městského úřadu Studénka do 15 dnů od okamžiku účinnosti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ALŠÍ DOKL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je povinen předložit v rámci předběžné veřejnosprávní kontroly kontrolnímu orgánu </w:t>
        <w:br/>
        <w:t>i další doklady, o které jej kontrolní orgán požádá a které se vztahují k předmětné VFP – grantu a mohou přispět k řádnému objasnění žádosti a ověření finanční situace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ČESTNÉ PROHLÁŠENÍ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údaje uvedené v žádosti jsou pravdiv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nemám žádné neuhrazené finanční závazky vůči městu Studénk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hlašuji, že nedlužím na sociálním a veřejném zdravotním pojištění včetně penále, nemám žádné nedoplatky včetně penále vůči finančnímu úřadu, proti žadateli není vedeno insolvenční řízení, není v úpadku nebo v likvidaci a žadatel je registrován a nadále vyvíjí 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ařazením do databáze poskyto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veřejněním svého názvu (jména), dalších identifikačních údajů a výše poskytnuté VFP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        XX.XX.20XX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adatel tímto prohlašuje, že vede v roce 2018 účetnictví v souladu se zákonem č. 563/1991 Sb., o účetnictví, ve znění pozdějších předpisů a vyhlášek, a tím splňuje podmínku pro příjem veřejné finanční podpory z rozpočtu města Studé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rohlašuje, že kopie předložených účetních dokladů se shodují s jejich originá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stvrzuje svý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V....................................  XX.XX.2017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caps w:val="false"/>
        <w:smallCaps w:val="false"/>
        <w:sz w:val="20"/>
        <w:szCs w:val="20"/>
      </w:rPr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Libor Slavík</dc:creator>
  <dc:description/>
  <dc:language>en-US</dc:language>
  <cp:lastModifiedBy>Richter Martin</cp:lastModifiedBy>
  <cp:lastPrinted>2015-08-11T08:38:00Z</cp:lastPrinted>
  <dcterms:modified xsi:type="dcterms:W3CDTF">2018-10-17T09:03:00Z</dcterms:modified>
  <cp:revision>2</cp:revision>
  <dc:subject/>
  <dc:title/>
</cp:coreProperties>
</file>